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ARZĄDZENIE Nr 53/2003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4 lipc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/>
      </w:pPr>
      <w:r>
        <w:rPr/>
        <w:t>w sprawie zwolnienia Komendy Wojewódzkiej Policji w Łodzi w okresie od dnia 1 sierpnia 2003 do dnia 31 lipca 2004 r. z ponoszenia kosztów utrzymania części nieruchomości położonej w Ksawerowie przy ulicy Kościuszki 3h, o łącznej powierzchni użytkowej 91,58 m²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ab/>
        <w:t>Na podstawie art. 30 ust.2 pkt 3 ustawy z dnia 8 marca 1990 r. o samorządzie gminnym (Dz. U. z 2001 r. Nr 142, poz. 1591; z 2002 r. Nr 23, poz. 220, Nr 62, poz.558, Nr 113, poz. 984, Nr 214, poz. 1806) zaradzam, o następuje: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hanging="0"/>
        <w:jc w:val="both"/>
        <w:rPr/>
      </w:pPr>
      <w:r>
        <w:rPr/>
        <w:t>§1. Zwalnia się Komendę Wojewódzką Policji w Łodzi, ul. Lutomierska 108/112 w okresie: od dnia 1 sierpnia 2003 r. do dnia 31 lipca 2004 r. z ponoszenia kosztów utrzymania części nieruchomości, położonej w Ksawerowie przy ulicy Kościuszki 3h o łącznej powierzchni użytkowej 91,58²- określonych w §5 umowy użyczenia Nr 2/99 zawartej w dniu 1 stycznia 1999 r.</w:t>
      </w:r>
    </w:p>
    <w:p>
      <w:pPr>
        <w:pStyle w:val="Heading2"/>
        <w:spacing w:before="240" w:after="60"/>
        <w:ind w:left="167" w:right="167" w:hanging="0"/>
        <w:rPr>
          <w:rFonts w:ascii="Verdana" w:hAnsi="Verdana" w:cs="Verdana"/>
          <w:sz w:val="24"/>
          <w:szCs w:val="24"/>
        </w:rPr>
      </w:pPr>
      <w:r>
        <w:rPr>
          <w:b w:val="false"/>
          <w:iCs/>
          <w:sz w:val="24"/>
          <w:szCs w:val="24"/>
        </w:rPr>
        <w:t>§ 2. Zarządzenie wchodzi w życie z dniem podjęcia.</w:t>
      </w:r>
    </w:p>
    <w:p>
      <w:pPr>
        <w:pStyle w:val="Heading2"/>
        <w:spacing w:before="240" w:after="60"/>
        <w:ind w:left="167" w:right="167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/-/ Maria Kopczewsk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59:00Z</dcterms:created>
  <dc:creator>.</dc:creator>
  <dc:description/>
  <cp:keywords/>
  <dc:language>en-US</dc:language>
  <cp:lastModifiedBy>.</cp:lastModifiedBy>
  <dcterms:modified xsi:type="dcterms:W3CDTF">2004-05-17T11:59:00Z</dcterms:modified>
  <cp:revision>1</cp:revision>
  <dc:subject/>
  <dc:title>ZARZĄDZENIE Nr 53/2003</dc:title>
</cp:coreProperties>
</file>